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1725</wp:posOffset>
            </wp:positionH>
            <wp:positionV relativeFrom="paragraph">
              <wp:posOffset>-493395</wp:posOffset>
            </wp:positionV>
            <wp:extent cx="109347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35430</wp:posOffset>
                </wp:positionH>
                <wp:positionV relativeFrom="paragraph">
                  <wp:posOffset>-405130</wp:posOffset>
                </wp:positionV>
                <wp:extent cx="269938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Cs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Cs/>
                                <w:color w:val="FF0000"/>
                                <w:sz w:val="84"/>
                                <w:sz w:val="84"/>
                                <w:szCs w:val="84"/>
                                <w:lang w:val="en-US" w:eastAsia="en-US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59.25pt;mso-wrap-distance-left:9.05pt;mso-wrap-distance-right:9.05pt;mso-wrap-distance-top:0pt;mso-wrap-distance-bottom:0pt;margin-top:-31.9pt;mso-position-vertical-relative:text;margin-left:12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Cs/>
                          <w:color w:val="FF000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ascii="Angsana New" w:hAnsi="Angsana New" w:cs="Angsana New"/>
                          <w:bCs/>
                          <w:color w:val="FF0000"/>
                          <w:sz w:val="84"/>
                          <w:sz w:val="84"/>
                          <w:szCs w:val="84"/>
                          <w:lang w:val="en-US" w:eastAsia="en-US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</w:rPr>
        <w:t>เทศบาลตำบลโคกสูง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  มอบอำนาจของ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มนตรีตำบลโคกสูงสัมพันธ์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</w:rPr>
        <w:t>เทศบาลตำบลโคกสูง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รวดเร็ว  คล่องตัว  รวมทั้งเป็นการลดขั้นตอนและระยะเวลาในการ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ติในเรื่องเกี่ยวกับการให้บริการประชาชนโดยตรง  อาศัยอำนาจตามความในม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๐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</w:rPr>
        <w:t>ตำบลโคกสูง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ในการสั่ง  การอนุญาต  และการอนุมัติตามบัญชาการมอบอำนาจแนบท้ายคำสั่ง  ในการนี้  เมื่อปลัด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</w:rPr>
        <w:t>ตำบลโคกสูง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ราชการแทนที่ได้รับการมอบอำนาจตามคำสั่งนี้  ในการนี้เมื่อ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</w:rPr>
        <w:t>ตำบลโคกสูง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ราชการแทนที่ได้รับการมอบอำนาจตามคำสั่งนี้ไปแล้ว  ให้ทำบัญชีสรุปย่อเรื่องเสนอ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</w:t>
      </w:r>
      <w:r>
        <w:rPr>
          <w:rFonts w:ascii="TH SarabunPSK" w:hAnsi="TH SarabunPSK" w:cs="TH SarabunPSK"/>
        </w:rPr>
        <w:t>ตำบลโคกสูง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กสามสิบว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  เป็นต้น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๘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210185</wp:posOffset>
            </wp:positionV>
            <wp:extent cx="2197735" cy="57658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2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val="ru-R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ru-RU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ru-RU"/>
        </w:rPr>
        <w:t>นายวิสันต์  สิง</w:t>
      </w:r>
      <w:r>
        <w:rPr>
          <w:rFonts w:ascii="Calibri" w:hAnsi="Calibri" w:eastAsia="Times New Roman" w:cs="TH SarabunPSK"/>
          <w:color w:val="000000"/>
          <w:sz w:val="32"/>
          <w:sz w:val="32"/>
          <w:szCs w:val="32"/>
          <w:lang w:val="ru-RU"/>
        </w:rPr>
        <w:t>ห์แก้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2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val="ru-RU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กเทศมนตรีตำบลโคกสูงสัมพันธ์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val="ru-R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8015</wp:posOffset>
            </wp:positionH>
            <wp:positionV relativeFrom="paragraph">
              <wp:posOffset>178435</wp:posOffset>
            </wp:positionV>
            <wp:extent cx="2667000" cy="1704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าร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องปลัดเทศบาล ปฏิบัติราชการแทนนายกเทศมนตีตำบลโคกสูง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คกสูงสัม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๗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๘ 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68"/>
        <w:gridCol w:w="5162"/>
        <w:gridCol w:w="4042"/>
        <w:gridCol w:w="11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ที่มอบให้ปฏิบัติราชการแท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อบโดยอาศัยอำนาจตามกฎหมาย  ระเบ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ังคับ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มอบให้ปฏิบัติราชการแท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ด้านน้ำ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พระราชบัญญัติเทศบาล 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 xml:space="preserve">๒๔๙๖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บับที่ 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๒๕๕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ในการป้องกันและบรรเทาสาธารณ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ด้านสาธารณภั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พระราชบัญญัติเทศบาล 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 xml:space="preserve">๒๔๙๖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บับที่ 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๒๕๕๒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ในการป้องกันและบรรเทาสาธารณ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ญาตประกอบกิจการที่เป็นอันตรายต่อ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ห่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พระราชบัญญัติเทศบาล 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 xml:space="preserve">๒๔๙๖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บับที่ 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๒๕๕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นาจในการอนุญา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และเลิกกิจการที่เป็นอันตราย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จัดเก็บภาษีบำรุงท้องที่  ภาษีโรงเรือน  และที่ดิน  ภาษีป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บำรุงท้อ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พระราชบัญญัติเทศบาล 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 xml:space="preserve">๒๔๙๖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บับที่ 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๒๕๕๒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นาจในการอนุญา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และเลิกกิจการที่เป็นอันตราย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181610</wp:posOffset>
            </wp:positionV>
            <wp:extent cx="2197735" cy="57658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2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val="ru-R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ru-RU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ru-RU"/>
        </w:rPr>
        <w:t>นายวิสันต์  สิง</w:t>
      </w:r>
      <w:r>
        <w:rPr>
          <w:rFonts w:ascii="Calibri" w:hAnsi="Calibri" w:eastAsia="Times New Roman" w:cs="TH SarabunPSK"/>
          <w:color w:val="000000"/>
          <w:sz w:val="32"/>
          <w:sz w:val="32"/>
          <w:szCs w:val="32"/>
          <w:lang w:val="ru-RU"/>
        </w:rPr>
        <w:t>ห์แก้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sectPr>
          <w:type w:val="nextPage"/>
          <w:pgSz w:orient="landscape" w:w="16838" w:h="11906"/>
          <w:pgMar w:left="1701" w:right="1134" w:gutter="0" w:header="0" w:top="1418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2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val="ru-RU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กเทศมนตรีตำบลโคกสูง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209550</wp:posOffset>
            </wp:positionV>
            <wp:extent cx="925830" cy="10287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44930</wp:posOffset>
                </wp:positionH>
                <wp:positionV relativeFrom="paragraph">
                  <wp:posOffset>-71755</wp:posOffset>
                </wp:positionV>
                <wp:extent cx="2699385" cy="752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Cs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Cs/>
                                <w:color w:val="FF0000"/>
                                <w:sz w:val="84"/>
                                <w:sz w:val="84"/>
                                <w:szCs w:val="84"/>
                                <w:lang w:val="en-US" w:eastAsia="en-US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59.25pt;mso-wrap-distance-left:9.05pt;mso-wrap-distance-right:9.05pt;mso-wrap-distance-top:0pt;mso-wrap-distance-bottom:0pt;margin-top:-5.65pt;mso-position-vertical-relative:text;margin-left:10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Cs/>
                          <w:color w:val="FF000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ascii="Angsana New" w:hAnsi="Angsana New" w:cs="Angsana New"/>
                          <w:bCs/>
                          <w:color w:val="FF0000"/>
                          <w:sz w:val="84"/>
                          <w:sz w:val="84"/>
                          <w:szCs w:val="84"/>
                          <w:lang w:val="en-US" w:eastAsia="en-US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คกสูง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 xml:space="preserve">  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การลดขั้นตอนและระยะเวลาการปฏิบัติราชการเพื่อประชาช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แนะนำให้องค์กรปกครองส่วนท้องถิ่นพิจารณาปรับลดขั้นตอนและระยะเวลาการปฏิบัติราชการเพื่อประชาชน  ตามมติคณะรัฐมนตรี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 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ในส่วนเกี่ยวข้องกับพระราชกฤษฎีกา  ว่าด้วยหลักเกณฑ์  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คกสูงสัมพันธ์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ั้งคณะทำงานปรับปรุงขั้นตอนและระยะในการปฏิบัติราชการ  เพื่อพิจารณาลดกระบวนขั้นตอนและระยะเวลาในการปฏิบัติราชการเพื่อประชาชน  จึงขอประกาศกระบวนงานลดขั้นตอนและระยะเวลาปฏิบัติราชการเพื่อประชาชน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ำหนดกระบวนงานบริการตามภารกิจของเทศบาลตำบลโคกสูงสัมพันธ์  ที่กระทรวงมหาด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แนะนำให้ลดระยะเวลาปฏิบัติราชการเพื่อ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๑๗ กระบว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๖๖</w:t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58"/>
        <w:gridCol w:w="2671"/>
        <w:gridCol w:w="29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เดิมที่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ณีทั่ว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ตรวจสอบ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พิจารณาออก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ณีขออนุญาตก่อสร้างตามแบบ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มโยธาธิการและ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ค่าธรรมเนียมจากผู้พักโรงแ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เรื่อง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ันท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จ้งตอบรับ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ร้องเรียนทราบภายใน ๗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58"/>
        <w:gridCol w:w="2671"/>
        <w:gridCol w:w="29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เดิมที่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ต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ที่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ลขที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มีบัตร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แ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มีบัตร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เดิม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 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ออนุญาตจัดตั้งสถานที่จำหน่ายอาหารหรือสถานที่สะสม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๒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640205" cy="480695"/>
            <wp:effectExtent l="0" t="0" r="0" b="0"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86100</wp:posOffset>
            </wp:positionH>
            <wp:positionV relativeFrom="paragraph">
              <wp:posOffset>8641080</wp:posOffset>
            </wp:positionV>
            <wp:extent cx="1943100" cy="266700"/>
            <wp:effectExtent l="0" t="0" r="0" b="0"/>
            <wp:wrapNone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ิสันต์  สิงห์แก้ว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เทศมนตรีตำบลโคกสูงสัมพันธ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5615</wp:posOffset>
            </wp:positionH>
            <wp:positionV relativeFrom="paragraph">
              <wp:posOffset>208280</wp:posOffset>
            </wp:positionV>
            <wp:extent cx="2667000" cy="17049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55:00Z</dcterms:created>
  <dc:creator>Administrator</dc:creator>
  <dc:description/>
  <cp:keywords/>
  <dc:language>en-US</dc:language>
  <cp:lastModifiedBy>Admin</cp:lastModifiedBy>
  <cp:lastPrinted>2023-12-01T10:57:00Z</cp:lastPrinted>
  <dcterms:modified xsi:type="dcterms:W3CDTF">2023-12-04T08:52:00Z</dcterms:modified>
  <cp:revision>58</cp:revision>
  <dc:subject/>
  <dc:title>คำสั่งองค์การบริหารส่วนตำบลลีเล็ด</dc:title>
</cp:coreProperties>
</file>