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96278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Baijam" w:cs="TH Baijam" w:ascii="TH Baijam" w:hAnsi="TH Baijam"/>
          <w:b/>
          <w:bCs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คณะทำงาน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Heading1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ในการปรับปรุงขั้นตอนและระยะเวลาการปฏิบัติราชการ</w:t>
      </w:r>
    </w:p>
    <w:p>
      <w:pPr>
        <w:pStyle w:val="Heading1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ของเทศบาลตำบลโคกสูง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๒๕๖๖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56"/>
          <w:szCs w:val="56"/>
        </w:rPr>
      </w:pPr>
      <w:r>
        <w:rPr>
          <w:rFonts w:cs="TH Baijam" w:ascii="TH Baijam" w:hAnsi="TH Baijam"/>
          <w:b/>
          <w:bCs/>
          <w:sz w:val="56"/>
          <w:szCs w:val="5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50"/>
          <w:szCs w:val="5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ทศบาลตำบล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โคกสูงสัมพันธ์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อำเภอชุมแพ จังหวัดขอนแก่น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คณะทำงานปรับปรุงขั้นตอนและระยะเวลาการปฏิบัติราชการ</w:t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พิจารณาปรับปรุงขั้นตอนและระยะเวลาการปฏิบัติราชการ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bookmarkStart w:id="0" w:name="_Hlk152322407"/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โคกสูงสัมพันธ์</w:t>
      </w:r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อังคารที่  ๗  เดือน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๖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วลา 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–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สำนักงานเทศบาลตำบลโคกสูง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มาประชุม</w:t>
      </w:r>
      <w:r>
        <w:rPr>
          <w:rFonts w:ascii="TH SarabunPSK" w:hAnsi="TH SarabunPSK" w:cs="TH SarabunPSK"/>
          <w:b/>
          <w:b/>
          <w:bCs/>
        </w:rPr>
        <w:t xml:space="preserve">   จำนวน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  คน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</w:rPr>
        <w:t>นางสาวอรชพร  มีโนน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เทศบาล</w:t>
      </w:r>
      <w:r>
        <w:rPr>
          <w:rFonts w:ascii="TH SarabunPSK" w:hAnsi="TH SarabunPSK" w:eastAsia="Calibri" w:cs="TH SarabunPSK"/>
        </w:rPr>
        <w:t>ตำบลโคกสูงสัมพันธ์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H SarabunPSK" w:hAnsi="TH SarabunPSK" w:eastAsia="Calibri" w:cs="TH SarabunPSK"/>
        </w:rPr>
      </w:pPr>
      <w:bookmarkStart w:id="1" w:name="_Hlk152323259"/>
      <w:r>
        <w:rPr>
          <w:rFonts w:ascii="TH SarabunPSK" w:hAnsi="TH SarabunPSK" w:cs="TH SarabunPSK"/>
        </w:rPr>
        <w:t>นางอนงค์รัก  เอื้องสัจจะ</w:t>
      </w:r>
      <w:bookmarkEnd w:id="1"/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ลัดเทศบาล</w:t>
      </w:r>
      <w:r>
        <w:rPr>
          <w:rFonts w:ascii="TH SarabunPSK" w:hAnsi="TH SarabunPSK" w:eastAsia="Calibri" w:cs="TH SarabunPSK"/>
        </w:rPr>
        <w:t>ตำบลโคกสูงสัมพันธ์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color w:val="000000"/>
        </w:rPr>
        <w:t>นางดวงใจ  กระเวนกิจ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ัวหน้าสำนักปลัดเทศบาล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</w:rPr>
        <w:t>นางกรกมล  โนภ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กรรมการ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คณะทำงาน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งแคทรียา  อำรุงพงษ์วัฒน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ัวหน้าฝ่ายอำนวย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ณะทำงานฯ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จ่าเอกอารี  สาตร์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ฝ่ายปกคร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ณะทำงานฯ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ณิภาพร  คอนสูงเน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วิเคราะห์นโยบายฯ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ณะทำงานฯ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นายโกสินทร์   วิชาธรรม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นักทรัพยากรบุคคล  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ไม่มาประชุม</w:t>
      </w:r>
      <w:r>
        <w:rPr>
          <w:rFonts w:ascii="TH SarabunPSK" w:hAnsi="TH SarabunPSK" w:cs="TH SarabunPSK"/>
        </w:rPr>
        <w:t xml:space="preserve">   จำนวน 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ิ่มประชุมเวลา  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อรชพร  มีโนนทอง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ขอสวัสดีทุกคน</w:t>
      </w:r>
      <w:r>
        <w:rPr>
          <w:rFonts w:ascii="TH SarabunPSK" w:hAnsi="TH SarabunPSK" w:cs="TH SarabunPSK"/>
        </w:rPr>
        <w:t>ค่ะ</w:t>
      </w:r>
      <w:r>
        <w:rPr>
          <w:rFonts w:ascii="TH SarabunPSK" w:hAnsi="TH SarabunPSK" w:cs="TH SarabunPSK"/>
        </w:rPr>
        <w:t xml:space="preserve">  เมื่อที่ประชุมพร้อมแล้ว </w:t>
      </w:r>
      <w:r>
        <w:rPr>
          <w:rFonts w:ascii="TH SarabunPSK" w:hAnsi="TH SarabunPSK" w:cs="TH SarabunPSK"/>
        </w:rPr>
        <w:t>ดิฉัน</w:t>
      </w:r>
      <w:r>
        <w:rPr>
          <w:rFonts w:ascii="TH SarabunPSK" w:hAnsi="TH SarabunPSK" w:cs="TH SarabunPSK"/>
        </w:rPr>
        <w:t>ปลัดเทศ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ลัดเทศบาล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ฐานะประธานขอเปิดการประชุมคณะทำงานปรับปรุงขั้นตอนและ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การปฏิบัติราชการ  ในการปรับปรุงขั้นตอนและระยะเวลาการปฏิบัติราชการของเทศบาลตำบลโคกสูงสัมพันธ์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รื่อง  ที่ประธานฯ แจ้งให้ที่ประชุมทราบ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</w:rPr>
        <w:t>นางสาวอรชพร  มีโนนทอง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่อนที่จะเข้าสู่เรื่องที่จะประชุม</w:t>
      </w:r>
      <w:r>
        <w:rPr>
          <w:rFonts w:ascii="TH SarabunPSK" w:hAnsi="TH SarabunPSK" w:cs="TH SarabunPSK"/>
        </w:rPr>
        <w:t>ดิฉัน</w:t>
      </w:r>
      <w:r>
        <w:rPr>
          <w:rFonts w:ascii="TH SarabunPSK" w:hAnsi="TH SarabunPSK" w:cs="TH SarabunPSK"/>
        </w:rPr>
        <w:t>ขอชี้แจงเกี่ยวกับหน้าที่ข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ลัดเทศบาล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ทำงานทราบ ตามที่เทศบาลได้แต่งตั้งคณะทำงานปรับปรุ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ตอนและระยะเวลาการปฏิบัติราชการของเทศบาล ก็เพื่อ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ำรวจงานบริการที่องค์กรปกครองส่วนท้องถิ่นต้องปฏิบัติราชการ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ปรับปรุงขั้นตอนและระยะเวลาการปฏิบัติราชการ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ภารกิจของหน่วยงานในแต่ละหน่วยงานว่า เรื่องใดผู้บังคับบัญชาสมควรมอบอำนาจการตัดสินเกี่ยวกับการสั่งการอนุญาต  การอนุมัติ  การปฏิบัติราชการ หรือการดำเนินการใดๆ ไปสู่ผู้ดำรงตำแหน่งอื่นที่มีหน้าที่รับผิดชอบในการดำเนินการเรื่องนั้นโดยตรง  เพื่อให้เกิดความคล่องตัวและเป็นการอำนวยความสะดวกแก่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อรชพร  มีโนน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ิฉันมีเรื่องที่จะแจ้งให้ทุกท่านทราบเพียงเท่านี้มีท่านใดจะถามอะ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ลัดเทศบาล</w:t>
      </w:r>
      <w:r>
        <w:rPr>
          <w:rFonts w:cs="TH SarabunPSK" w:ascii="TH SarabunPSK" w:hAnsi="TH SarabunPSK"/>
          <w:i/>
          <w:iCs/>
          <w:sz w:val="28"/>
          <w:szCs w:val="28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รือไม่ขอเชิญ</w:t>
      </w:r>
      <w:r>
        <w:rPr>
          <w:rFonts w:ascii="TH SarabunPSK" w:hAnsi="TH SarabunPSK" w:cs="TH SarabunPSK"/>
        </w:rPr>
        <w:t>ค่ะ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</w:r>
    </w:p>
    <w:p>
      <w:pPr>
        <w:pStyle w:val="Normal"/>
        <w:ind w:left="3600" w:hanging="36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อรชพร  มีโนนทอง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ถ้าไม่มี  ดิฉันขอเข้าสู่ระเบียบวาระที่  ๒  ต่อไปค</w:t>
      </w:r>
      <w:r>
        <w:rPr>
          <w:rFonts w:ascii="TH SarabunPSK" w:hAnsi="TH SarabunPSK" w:cs="TH SarabunPSK"/>
        </w:rPr>
        <w:t>่ะ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ลัดเทศบาล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๒</w:t>
      </w:r>
      <w:r>
        <w:rPr>
          <w:rFonts w:ascii="TH SarabunPSK" w:hAnsi="TH SarabunPSK" w:cs="TH SarabunPSK"/>
          <w:b/>
          <w:b/>
          <w:bCs/>
        </w:rPr>
        <w:t xml:space="preserve">   เรื่อง  การพิจารณาปรับปรุงขั้นตอนและระยะเวลาการปฏิบัติราชการข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</w:rPr>
        <w:t>เทศบาลตำบลโคกสูงสัมพันธ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</w:rPr>
        <w:t>นางสาวอรชพร  มีโนนทอง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นื่องด้วยกระทรวงมหาดไทย ได้มีข้อแนะแนวทางและวิธี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ลัดเทศบา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ริหารกิจการบ้านเมืองที่ดีขององค์กรปกครองส่วนท้องถิ่น เพื่อให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รปกครองส่วนท้องถิ่นได้มีแนวทางในการจัดทำหลักเกณฑ์การบริหารกิจการบ้านเมืองที่ดีเพิ่มเติม ตาม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๖ ประกอบกับตามมาตรฐานการปฏิบัติราชการและนิเทศองค์กรปกครองส่วนท้องถิ่น  ได้ให้องค์กรปกครองส่วนท้องถิ่นมีการกำหนดระยะเวลาแล้วเสร็จของงานบริการสาธารณะของแต่ละงานรวมทั้งเพิ่มกระบวนงานบริการอื่น ตามแนวทางที่ กระทรวงมหาดไทยกำหนด และประกาศให้ประชาชนทราบ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 จึงเป็นหน้าที่ของคณะทำงานที่จะต้องตรวจสอบภารกิจทุกเรื่องในความรับผิดชอบว่าภารกิจใดยังมีความจำเป็นต้องปฏิบัติหรือไม่  ถ้าไม่จำเป็นก็ควรยกเลิกภารกิจนั้น  หรือปรับปรุงภารกิจเพื่อให้มีประสิทธิภาพขึ้นหรือนำภารกิจไปรวมกับภารกิจอื่นได้  โดยจะเกิดการประหยัดและความคุ้มค่า  โดยปรับปรุงโครงสร้างและอำนาจหน้าที่ให้สอดคล้องกันด้วย  ซึ่งมีประเด็นที่คณะทำงานจะต้องพิจารณา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ทบทวนภารกิจของเทศบาลว่ามีภารกิจใดที่มีความจำเป็นหรือสมควรที่จะให้ดำเนินการต่อไปหรือไม่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ภารกิจใดที่จะต้องแปรสภาพกิจการหรือไม่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พิจารณาโครงสร้างภายในส่วนราชการกของ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ทศบาล  การมอบอำนาจให้หัวหน้าส่วนราชการในสังกัด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ทบทวนเทศบัญญัติ 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</w:rPr>
        <w:t>นางสาวอรชพร  มีโนนทอง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ตามที่ดิฉันได้กล่าวมานั้น  เทศบาลได้มีการประกาศปรับปรุงขั้นต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ลัดเทศบา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ระยะเวลาการปฏิบัติราชการของเทศบาลตำบลโคกสูง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มาโดยตลอด ซึ่ง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๗ เองก็เช่นกัน  ก็จะต้องมีการปรับปรุงทบทวนภารกิจของเทศบาล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 เพื่อให้การดำเนินงานของเทศบาลเป็นไปด้วยความถูกต้องและมีประสิทธิภาพ  เทศบาลตำบลโคกสูงสัมพันธ์ จึงได้ประชุมคณะทำงานปรับปรุงขั้นตอนและระยะเวลาการปฏิบัติราชการของเทศบาล  เพื่อพิจารณาปรับปรุงขั้นตอนและระยะเวลาการปฏิบัติราชการของเทศบาลตำบลโคกสูงสัมพันธ์ อีกครั้ง  ทั้งนี้ผลได้ให้แต่ละ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 ได้นำเสนอรายภารกิจที่จะปรับเพิ่มเติม  รายละเอียดขอเชิญเจ้าหน้าที่วิเคราะห์ได้ชี้แจงต่อคณะทำงานได้พิจารณา  เชิญ</w:t>
      </w:r>
      <w:r>
        <w:rPr>
          <w:rFonts w:ascii="TH SarabunPSK" w:hAnsi="TH SarabunPSK" w:cs="TH SarabunPSK"/>
        </w:rPr>
        <w:t>ค่ะ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นิภาพร  คอนสูงเนิน</w:t>
      </w:r>
      <w:r>
        <w:rPr>
          <w:rFonts w:cs="TH SarabunPSK" w:ascii="TH SarabunPSK" w:hAnsi="TH SarabunPSK"/>
        </w:rPr>
        <w:tab/>
        <w:t xml:space="preserve"> </w:t>
        <w:tab/>
        <w:t xml:space="preserve">-  </w:t>
      </w:r>
      <w:r>
        <w:rPr>
          <w:rFonts w:ascii="TH SarabunPSK" w:hAnsi="TH SarabunPSK" w:cs="TH SarabunPSK"/>
        </w:rPr>
        <w:t>ดิฉัน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ขออนุญาตชี้แจงรายละเอียดให้คณะทำงานได้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จ้าหน้าที่วิเคราะห์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นื่องด้วยเทศบาลมีภารกิจตามอำนาจหน้าที่ที่จะต้องบริการประชาช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ิ่มขึ้น แต่ยังไม่ได้ดำเนินการประกาศกระบวนงาน  จึงเป็นการสมควรที่จะประกาศกระบวนงานที่เพิ่มขึ้นนั้น  ให้ประชาชนทั่วไปและผู้มาใช้บริการได้รับทราบ  เพื่อลดขั้นตอนการปฏิบัติงาน  การอำนวยความสะดวกและตอบสนองความต้องการของประชาชนสูงสุด  รวมทั้งเป็น  ตาม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๖  ประกอบกับตามมาตรฐานการปฏิบัติราชการและนิเทศองค์กรปกครองส่วนท้องถิ่น  โดยภารกิจที่จะต้องประกาศเพิ่มเติม  มีดังนี้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874"/>
        <w:gridCol w:w="320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งานบริ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ที่ให้บริการ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งานป้องกันและควบคุมโรคติดต่อ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โรคไข้เลือดออ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ันที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โรคมือ ปาก เท้า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ันที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โรคระบาดต่าง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ันที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งานจัดการเหตุรำคาญ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กลิ่นเหม็น  ละอองพิษ หรือสิ่งที่ก่อให้เกิดความเสื่อมหรืออาจเป็นอันตรายต่อสุขภาพ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๕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สัตว์เลี้ยง หรือวิธีใด หรือมีจำนวนเกินสมควร จนเป็นเหตุให้เสื่อม หรืออาจเป็นอันตรายต่อสุขภา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๕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อรชพร  มีโนนทอง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ตามที่เจ้าหน้าที่วิเคราะห์ได้ชี้แจงรายละเอียดกระบวนงานเพิ่มเติม</w:t>
      </w:r>
    </w:p>
    <w:p>
      <w:pPr>
        <w:pStyle w:val="Normal"/>
        <w:autoSpaceDE w:val="false"/>
        <w:ind w:left="360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ลัดเทศบ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ท่านใดจะซักถามหรือไม่ขอเชิญค</w:t>
      </w:r>
      <w:r>
        <w:rPr>
          <w:rFonts w:ascii="TH SarabunPSK" w:hAnsi="TH SarabunPSK" w:cs="TH SarabunPSK"/>
        </w:rPr>
        <w:t>่ะ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360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นงค์รัก  เอื้องสัจจะ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ดิฉันขอถามในส่วนของระยะเวลาในการปฏิบัติงาน  เจ้าหน้าที่</w:t>
      </w:r>
    </w:p>
    <w:p>
      <w:pPr>
        <w:pStyle w:val="Normal"/>
        <w:autoSpaceDE w:val="false"/>
        <w:ind w:left="360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ผู้อำนวยการกองช่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ผิดชอบสามารถปฏิบัติงานได้ตามกำหนดระยะเวลาหรือไม่ อยากทราบรายละเอียด</w:t>
      </w:r>
      <w:r>
        <w:rPr>
          <w:rFonts w:ascii="TH SarabunPSK" w:hAnsi="TH SarabunPSK" w:cs="TH SarabunPSK"/>
        </w:rPr>
        <w:t>ค่ะ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left="360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่าเอกอารีย์  สาตร์นอก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กระผม</w:t>
      </w:r>
      <w:r>
        <w:rPr>
          <w:rFonts w:ascii="TH SarabunPSK" w:hAnsi="TH SarabunPSK" w:cs="TH SarabunPSK"/>
        </w:rPr>
        <w:t>ขอเรียนให้ทราบในเรื่องของระยะเวลาที่ให้บริการเกี่ยวกับงาน</w:t>
      </w:r>
    </w:p>
    <w:p>
      <w:pPr>
        <w:pStyle w:val="Normal"/>
        <w:autoSpaceDE w:val="false"/>
        <w:ind w:left="3600" w:hanging="360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ัวหน้าฝ่ายปกคร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านงานป้องกันและควบคุมโรคติดต่อ  ระยะเวลาที่กำหนด</w:t>
      </w:r>
    </w:p>
    <w:p>
      <w:pPr>
        <w:pStyle w:val="Normal"/>
        <w:autoSpaceDE w:val="false"/>
        <w:ind w:left="3600" w:hanging="3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ประเมินและว่าจะต้องดำเนินการในทันที  หากล่าช้ากว่านี้อาจทำให้เกิดความเสียหาย  และประชาชนอาจเสียชีวิต  ส่วนด้านงานจัดการเหตุรำคาญ  มันมีปัจจัยหลายๆ อย่าง  ต้องลงประสานงานกับผู้ที่ก่อเหตุให้ปรับปรุงให้ระยะเวลาผู้ก็เหตุได้ดำเนินการ  ทุกท่านเห็นด้วยตามนี่หรือไม่  ซึ่งทางกองสาธารณสุขมีกำลังคนเพียงพอที่จะดำเนินการได้</w:t>
      </w:r>
    </w:p>
    <w:p>
      <w:pPr>
        <w:pStyle w:val="Normal"/>
        <w:autoSpaceDE w:val="false"/>
        <w:ind w:left="3600" w:hanging="3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อรชพร  มีโนนทอง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ตามที่เจ้าหน้าที่วิเคราะห์ได้ชี้แจงรายละเอียดและผู้อำนวยการกอง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ลัดเทศบา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่างได้ซักถาม  โดยแต่ละ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 ได้ชี้แจงรายละเอียดข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36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งานที่ดำเนินการให้ทุกท่านทราบแล้วมีท่านใดจะสอบถามเพิ่มเติมอีกหรือไม่ เชิญค</w:t>
      </w:r>
      <w:r>
        <w:rPr>
          <w:rFonts w:ascii="TH SarabunPSK" w:hAnsi="TH SarabunPSK" w:cs="TH SarabunPSK"/>
        </w:rPr>
        <w:t>่ะ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ำงาน</w:t>
      </w: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อรชพร  มีโนนทอง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ถ้าไม่มีดิฉันขอมติคณะทำงานด้วยค</w:t>
      </w:r>
      <w:r>
        <w:rPr>
          <w:rFonts w:ascii="TH SarabunPSK" w:hAnsi="TH SarabunPSK" w:cs="TH SarabunPSK"/>
        </w:rPr>
        <w:t>่ะ</w:t>
      </w:r>
    </w:p>
    <w:p>
      <w:pPr>
        <w:pStyle w:val="Normal"/>
        <w:autoSpaceDE w:val="false"/>
        <w:ind w:left="360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ลัดเทศ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ำงาน</w:t>
      </w: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มีมติเห็นชอบทุกเสียงกับภารกิจ ขั้นตอนและระยะเวลาการปฏิบั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ชการของเทศบาลตำบลโคกสูงสัมพันธ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</w:t>
      </w:r>
      <w:r>
        <w:rPr>
          <w:rFonts w:ascii="TH SarabunPSK" w:hAnsi="TH SarabunPSK" w:cs="TH SarabunPSK"/>
        </w:rPr>
        <w:t>อรชพร  มีโนนทอง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มื่อคณะทำงานมีมติเห็นชอบแล้ว  ลำดับไปเทศบาลก็จะต้องนำ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ลัดเทศบา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รกิจขั้นตอนและระยะเวลาไปประกาศและประชาสัมพันธ์ให้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ทั่วไปได้รับทราบต่อไป</w:t>
      </w:r>
    </w:p>
    <w:p>
      <w:pPr>
        <w:pStyle w:val="Normal"/>
        <w:autoSpaceDE w:val="false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๓</w:t>
      </w:r>
      <w:r>
        <w:rPr>
          <w:rFonts w:ascii="TH SarabunPSK" w:hAnsi="TH SarabunPSK" w:cs="TH SarabunPSK"/>
          <w:b/>
          <w:b/>
          <w:bCs/>
        </w:rPr>
        <w:t xml:space="preserve">   เรื่อง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</w:rPr>
        <w:t>นางอรชพร  มีโนนทอง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ในวาระอื่นๆ  ที่ประชุมมีท่านใดจะชี้แจงเพิ่มเติมอีกหรือไม่ค</w:t>
      </w:r>
      <w:r>
        <w:rPr>
          <w:rFonts w:ascii="TH SarabunPSK" w:hAnsi="TH SarabunPSK" w:cs="TH SarabunPSK"/>
        </w:rPr>
        <w:t>่ะ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ลัดเทศบา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bookmarkStart w:id="2" w:name="_Hlk152323326"/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</w:t>
      </w:r>
      <w:r>
        <w:rPr>
          <w:rFonts w:ascii="TH SarabunPSK" w:hAnsi="TH SarabunPSK" w:cs="TH SarabunPSK"/>
        </w:rPr>
        <w:t>อรชพร  มีโนนทอง</w:t>
      </w:r>
      <w:bookmarkEnd w:id="2"/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ถ้าไม่มีดิฉันขอปิดการประชุม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ขอบคุณค</w:t>
      </w:r>
      <w:r>
        <w:rPr>
          <w:rFonts w:ascii="TH SarabunPSK" w:hAnsi="TH SarabunPSK" w:cs="TH SarabunPSK"/>
        </w:rPr>
        <w:t>่ะ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ลัดเทศบา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ิดประชุมเวลา 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0840</wp:posOffset>
            </wp:positionH>
            <wp:positionV relativeFrom="paragraph">
              <wp:posOffset>144145</wp:posOffset>
            </wp:positionV>
            <wp:extent cx="1903095" cy="47498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 xml:space="preserve">................................................ </w:t>
      </w:r>
      <w:r>
        <w:rPr>
          <w:rFonts w:ascii="TH SarabunPSK" w:hAnsi="TH SarabunPSK" w:cs="TH SarabunPSK"/>
        </w:rPr>
        <w:t xml:space="preserve">ผู้จดรายงานการประช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ทำงานและเลขานุ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โกสินทร์  วิชาธ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ตำแหน่ง </w:t>
      </w:r>
      <w:r>
        <w:rPr>
          <w:rFonts w:ascii="TH SarabunPSK" w:hAnsi="TH SarabunPSK" w:cs="TH SarabunPSK"/>
          <w:sz w:val="28"/>
          <w:sz w:val="28"/>
          <w:szCs w:val="28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980</wp:posOffset>
            </wp:positionH>
            <wp:positionV relativeFrom="paragraph">
              <wp:posOffset>160655</wp:posOffset>
            </wp:positionV>
            <wp:extent cx="1529080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 xml:space="preserve">................................................ </w:t>
      </w:r>
      <w:r>
        <w:rPr>
          <w:rFonts w:ascii="TH SarabunPSK" w:hAnsi="TH SarabunPSK" w:cs="TH SarabunPSK"/>
        </w:rPr>
        <w:t xml:space="preserve">ผู้ตรวจรายงานการประช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ทำ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ดวงใจ  กระเวนกิ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 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สำนักปลัดเทศบา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270</wp:posOffset>
            </wp:positionH>
            <wp:positionV relativeFrom="paragraph">
              <wp:posOffset>10795</wp:posOffset>
            </wp:positionV>
            <wp:extent cx="1633855" cy="670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3125</wp:posOffset>
                </wp:positionH>
                <wp:positionV relativeFrom="paragraph">
                  <wp:posOffset>4994910</wp:posOffset>
                </wp:positionV>
                <wp:extent cx="1634490" cy="666750"/>
                <wp:effectExtent l="0" t="0" r="0" b="0"/>
                <wp:wrapNone/>
                <wp:docPr id="5" name="กลุ่ม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666720"/>
                          <a:chOff x="0" y="0"/>
                          <a:chExt cx="1634400" cy="66672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4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344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19080"/>
                            <a:ext cx="13435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4" style="position:absolute;margin-left:268.75pt;margin-top:393.3pt;width:128.7pt;height:52.5pt" coordorigin="5375,7866" coordsize="2574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42" stroked="f" o:allowincell="f" style="position:absolute;left:5375;top:7866;width:2573;height:10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สี่เหลี่ยมผืนผ้า 43" fillcolor="white" stroked="t" o:allowincell="f" style="position:absolute;left:5603;top:7896;width:2115;height:119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 xml:space="preserve">................................................ </w:t>
      </w:r>
      <w:r>
        <w:rPr>
          <w:rFonts w:ascii="TH SarabunPSK" w:hAnsi="TH SarabunPSK" w:cs="TH SarabunPSK"/>
        </w:rPr>
        <w:t xml:space="preserve">ผู้ตรวจรายงานการประช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ทำ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อนงค์รัก  เอื้องสัจจ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รองปลัดเทศบาล รักษาราชการแทน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2455</wp:posOffset>
            </wp:positionH>
            <wp:positionV relativeFrom="paragraph">
              <wp:posOffset>175895</wp:posOffset>
            </wp:positionV>
            <wp:extent cx="1524000" cy="5295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กอ</w:t>
      </w:r>
      <w:r>
        <w:rPr>
          <w:rFonts w:ascii="TH SarabunPSK" w:hAnsi="TH SarabunPSK" w:cs="TH SarabunPSK"/>
          <w:sz w:val="28"/>
          <w:sz w:val="28"/>
          <w:szCs w:val="28"/>
        </w:rPr>
        <w:t>งช่าง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 xml:space="preserve">................................................ </w:t>
      </w:r>
      <w:r>
        <w:rPr>
          <w:rFonts w:ascii="TH SarabunPSK" w:hAnsi="TH SarabunPSK" w:cs="TH SarabunPSK"/>
        </w:rPr>
        <w:t xml:space="preserve">ผู้รับรองรายงานการประช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คณะทำ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อรชพร  มีโนนท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 ปลัดเทศบาล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Baijam" w:hAnsi="TH Baijam" w:eastAsia="Times New Roman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Baijam" w:hAnsi="TH Baijam" w:eastAsia="Times New Roman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Baijam" w:hAnsi="TH Baijam" w:eastAsia="Times New Roman" w:cs="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Baijam" w:hAnsi="TH Baijam" w:eastAsia="Times New Roman" w:cs="TH Baij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Baijam" w:hAnsi="TH Baijam" w:eastAsia="Times New Roman" w:cs="TH Baij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Baijam" w:hAnsi="TH Baijam" w:eastAsia="Times New Roman" w:cs="TH Baij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Baijam" w:hAnsi="TH Baijam" w:eastAsia="Times New Roman" w:cs="TH Baij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Baijam" w:hAnsi="TH Baijam" w:eastAsia="Times New Roman" w:cs="TH Baija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Times New Roman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H Baijam" w:hAnsi="TH Baijam" w:eastAsia="Times New Roman" w:cs="TH Baija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1"/>
    <w:rPr/>
  </w:style>
  <w:style w:type="character" w:styleId="Style13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11">
    <w:name w:val="h11"/>
    <w:qFormat/>
    <w:rPr>
      <w:rFonts w:ascii="Tahoma" w:hAnsi="Tahoma" w:cs="Tahoma"/>
      <w:b/>
      <w:bCs/>
      <w:color w:val="1D4475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Admin</cp:lastModifiedBy>
  <cp:lastPrinted>2014-12-31T17:46:00Z</cp:lastPrinted>
  <dcterms:modified xsi:type="dcterms:W3CDTF">2023-12-01T04:49:00Z</dcterms:modified>
  <cp:revision>233</cp:revision>
  <dc:subject/>
  <dc:title>รายงานการประชุมคณะกรรมการพัฒนาเทศบาลตำบลบ้านเหลื่อม</dc:title>
</cp:coreProperties>
</file>